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енис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зерж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Денисов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7.07.2021</w:t>
        <w:tab/>
        <w:tab/>
        <w:tab/>
        <w:tab/>
        <w:tab/>
        <w:tab/>
        <w:tab/>
        <w:tab/>
        <w:tab/>
        <w:t>№ 39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отчета об исполнении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а Денисовского сельсовета по состоянию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июля 2021 года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 соответствии с пунктом 5 статьи 264.2 Бюджетного кодекса Российской Федерации, раздела 33 Положения «О бюджетном процессе в Денисовском сельсовете» 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Денисовского сельсовета по состоянию на 1 июля 2021 года по доходам в сумме 4 573 900,19 рублей, по расходам в сумме 4 448 430,46 </w:t>
      </w:r>
      <w:r>
        <w:rPr>
          <w:rFonts w:cs="Arial" w:ascii="Arial" w:hAnsi="Arial"/>
          <w:bCs/>
          <w:sz w:val="24"/>
          <w:szCs w:val="24"/>
        </w:rPr>
        <w:t>рублей, по источникам внутреннего финансирования дефицита бюджета в сумме 125 469,73 рублей согласно приложениям 1-3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Главному бухгалтеру (Ивановой А.В.) направить отчет об исполнении бюджета на 1 июля 2021 года в Денисовский сельский Совет депутатов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5874"/>
          <w:pgMar w:left="1701" w:right="850" w:gutter="0" w:header="0" w:top="567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>С. В. Махрова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4"/>
        <w:gridCol w:w="971"/>
        <w:gridCol w:w="2067"/>
        <w:gridCol w:w="822"/>
        <w:gridCol w:w="1024"/>
        <w:gridCol w:w="1024"/>
        <w:gridCol w:w="1969"/>
        <w:gridCol w:w="317"/>
        <w:gridCol w:w="707"/>
        <w:gridCol w:w="759"/>
        <w:gridCol w:w="750"/>
        <w:gridCol w:w="478"/>
        <w:gridCol w:w="1033"/>
        <w:gridCol w:w="184"/>
        <w:gridCol w:w="1322"/>
      </w:tblGrid>
      <w:tr>
        <w:trPr>
          <w:trHeight w:val="210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Денисовского сельсовета «Об утверждении отчета об исполнении бюджета Денисовского сельсовета на 01.07. 2021 год " № 39 от 07.07.2021 год 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92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чет об исполнении бюджета Денисовского сельсовета на 01.07.2021 г. 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137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13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5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н по доходам бюджета 2021 год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доходов бюджета на 01.07.2021 года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0000000</w:t>
            </w:r>
          </w:p>
        </w:tc>
        <w:tc>
          <w:tcPr>
            <w:tcW w:w="5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34 801,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0 804,69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71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0000000000000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9 140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 762,6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,14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2000010000110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9 140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 762,6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,14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5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040,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628,49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10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0000110</w:t>
            </w:r>
          </w:p>
        </w:tc>
        <w:tc>
          <w:tcPr>
            <w:tcW w:w="5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19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19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0000000000000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 900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 416,6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03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2000010000110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 900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 416,6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03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30010000110</w:t>
            </w:r>
          </w:p>
        </w:tc>
        <w:tc>
          <w:tcPr>
            <w:tcW w:w="5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400,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618,4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32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40010000110</w:t>
            </w:r>
          </w:p>
        </w:tc>
        <w:tc>
          <w:tcPr>
            <w:tcW w:w="5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,03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0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50010000110</w:t>
            </w:r>
          </w:p>
        </w:tc>
        <w:tc>
          <w:tcPr>
            <w:tcW w:w="5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 600,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18,9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7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60010000110</w:t>
            </w:r>
          </w:p>
        </w:tc>
        <w:tc>
          <w:tcPr>
            <w:tcW w:w="5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 800,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 754,8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42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0000000000000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75 000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5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1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00010000110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5 000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5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010000110</w:t>
            </w:r>
          </w:p>
        </w:tc>
        <w:tc>
          <w:tcPr>
            <w:tcW w:w="5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5 000,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5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0000000000000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9 000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5 710,5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21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997,8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4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30100000110</w:t>
            </w:r>
          </w:p>
        </w:tc>
        <w:tc>
          <w:tcPr>
            <w:tcW w:w="5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7 000,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997,86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4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 000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712,7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30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0000000110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74,3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67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3100000110</w:t>
            </w:r>
          </w:p>
        </w:tc>
        <w:tc>
          <w:tcPr>
            <w:tcW w:w="5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,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74,3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67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40000000110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 000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638,3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5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43100000110</w:t>
            </w:r>
          </w:p>
        </w:tc>
        <w:tc>
          <w:tcPr>
            <w:tcW w:w="5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 000,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638,3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5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00000000000000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00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38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00010000110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8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20010000110</w:t>
            </w:r>
          </w:p>
        </w:tc>
        <w:tc>
          <w:tcPr>
            <w:tcW w:w="5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8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00000000000000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961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 658,3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,91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05000000000120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61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658,3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91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20000000120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961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658,3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91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25100000120</w:t>
            </w:r>
          </w:p>
        </w:tc>
        <w:tc>
          <w:tcPr>
            <w:tcW w:w="5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961,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658,34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91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70000000120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75100000120</w:t>
            </w:r>
          </w:p>
        </w:tc>
        <w:tc>
          <w:tcPr>
            <w:tcW w:w="5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00000000000000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500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2000020000140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02020020000140</w:t>
            </w:r>
          </w:p>
        </w:tc>
        <w:tc>
          <w:tcPr>
            <w:tcW w:w="5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529 828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193 095,5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,16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0000000000000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529 828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193 095,5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,16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000000000150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49 298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387 324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27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000000150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62 600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30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100000150</w:t>
            </w:r>
          </w:p>
        </w:tc>
        <w:tc>
          <w:tcPr>
            <w:tcW w:w="5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62 600,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300,0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000000150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6 698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6 024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7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0000150</w:t>
            </w:r>
          </w:p>
        </w:tc>
        <w:tc>
          <w:tcPr>
            <w:tcW w:w="5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6 698,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6 024,0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7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0000000000150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273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541,5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47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00000150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273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541,5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47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0000150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273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541,5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47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7412150</w:t>
            </w:r>
          </w:p>
        </w:tc>
        <w:tc>
          <w:tcPr>
            <w:tcW w:w="5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005,0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31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7508150</w:t>
            </w:r>
          </w:p>
        </w:tc>
        <w:tc>
          <w:tcPr>
            <w:tcW w:w="5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073,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536,5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00000000150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859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79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5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00000150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50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5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100000150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50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5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107514150</w:t>
            </w:r>
          </w:p>
        </w:tc>
        <w:tc>
          <w:tcPr>
            <w:tcW w:w="5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50,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50,0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000000150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109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4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67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0000150</w:t>
            </w:r>
          </w:p>
        </w:tc>
        <w:tc>
          <w:tcPr>
            <w:tcW w:w="5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0 109,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40,0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67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00000000150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6 008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4 44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9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0000150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6 008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4 44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9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0000150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6 008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4 44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9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1021150</w:t>
            </w:r>
          </w:p>
        </w:tc>
        <w:tc>
          <w:tcPr>
            <w:tcW w:w="5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90,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34,0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4132150</w:t>
            </w:r>
          </w:p>
        </w:tc>
        <w:tc>
          <w:tcPr>
            <w:tcW w:w="5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34 618,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1 606,0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0" w:name="RANGE!G67"/>
            <w:r>
              <w:rPr>
                <w:rFonts w:cs="Arial" w:ascii="Arial" w:hAnsi="Arial"/>
                <w:sz w:val="24"/>
                <w:szCs w:val="24"/>
              </w:rPr>
              <w:t>54,55</w:t>
            </w:r>
            <w:bookmarkEnd w:id="0"/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148 239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573 900,1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,07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1425" w:hRule="atLeast"/>
        </w:trPr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Денисовского сельсовета "Об утверждении отчета о исполнении бюджета Денисовского сельсовета на 01.07.2021 г."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9 от 07.07.2021 год</w:t>
            </w:r>
          </w:p>
        </w:tc>
      </w:tr>
      <w:tr>
        <w:trPr>
          <w:trHeight w:val="450" w:hRule="atLeast"/>
        </w:trPr>
        <w:tc>
          <w:tcPr>
            <w:tcW w:w="14459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едомственная структура расходов бюджета сельсовета за 2021 год  </w:t>
            </w:r>
          </w:p>
        </w:tc>
      </w:tr>
      <w:tr>
        <w:trPr>
          <w:trHeight w:val="270" w:hRule="atLeast"/>
        </w:trPr>
        <w:tc>
          <w:tcPr>
            <w:tcW w:w="48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К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по расходам на 01.07.2020 года</w:t>
            </w:r>
          </w:p>
        </w:tc>
        <w:tc>
          <w:tcPr>
            <w:tcW w:w="15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01.07.2021 года</w:t>
            </w:r>
          </w:p>
        </w:tc>
        <w:tc>
          <w:tcPr>
            <w:tcW w:w="1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870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С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С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енисовского сельсовета Дзержинского района Красноярского кра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07 778,57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48 430,46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16</w:t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20 837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3 647,4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2</w:t>
            </w:r>
          </w:p>
        </w:tc>
      </w:tr>
      <w:tr>
        <w:trPr>
          <w:trHeight w:val="126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 417,25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79</w:t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 417,25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79</w:t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 417,25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79</w:t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 417,25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79</w:t>
            </w:r>
          </w:p>
        </w:tc>
      </w:tr>
      <w:tr>
        <w:trPr>
          <w:trHeight w:val="220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 417,25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79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 417,25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79</w:t>
            </w:r>
          </w:p>
        </w:tc>
      </w:tr>
      <w:tr>
        <w:trPr>
          <w:trHeight w:val="189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53 896,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573 329,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5</w:t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53 896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3 329,18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5</w:t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53 896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3 329,18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5</w:t>
            </w:r>
          </w:p>
        </w:tc>
      </w:tr>
      <w:tr>
        <w:trPr>
          <w:trHeight w:val="157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46 146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5 579,18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3</w:t>
            </w:r>
          </w:p>
        </w:tc>
      </w:tr>
      <w:tr>
        <w:trPr>
          <w:trHeight w:val="220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95 016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8 113,86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62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95 016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8 113,86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62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 529,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464,3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84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 529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464,3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84</w:t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1,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1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93</w:t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1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1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93</w:t>
            </w:r>
          </w:p>
        </w:tc>
      </w:tr>
      <w:tr>
        <w:trPr>
          <w:trHeight w:val="189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50,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5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5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5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5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5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</w:tr>
      <w:tr>
        <w:trPr>
          <w:trHeight w:val="189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</w:tr>
      <w:tr>
        <w:trPr>
          <w:trHeight w:val="157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109,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861,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1</w:t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109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861,58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1</w:t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109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861,58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1</w:t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109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861,58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1</w:t>
            </w:r>
          </w:p>
        </w:tc>
      </w:tr>
      <w:tr>
        <w:trPr>
          <w:trHeight w:val="157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109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861,58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1</w:t>
            </w:r>
          </w:p>
        </w:tc>
      </w:tr>
      <w:tr>
        <w:trPr>
          <w:trHeight w:val="220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927,2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429,58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16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927,2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429,58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16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81,7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32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38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81,7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32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38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 260,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355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88</w:t>
            </w:r>
          </w:p>
        </w:tc>
      </w:tr>
      <w:tr>
        <w:trPr>
          <w:trHeight w:val="126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 26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355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88</w:t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 26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355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88</w:t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 26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355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88</w:t>
            </w:r>
          </w:p>
        </w:tc>
      </w:tr>
      <w:tr>
        <w:trPr>
          <w:trHeight w:val="157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 в рамках непрограммных расходов органов местного самоуправле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2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681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2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681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2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681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8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межбюджетных трансфертов, передаваемые бюджетам сельских поселений на обеспечение первичных мер пожарной безопасности в рамках подпрограммы " Предупреждение спасение, помощь населению края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976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33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976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33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976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33</w:t>
            </w:r>
          </w:p>
        </w:tc>
      </w:tr>
      <w:tr>
        <w:trPr>
          <w:trHeight w:val="126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бюджетов сельских поселений на обеспечение первичных мер пожарной безопасности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79,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79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79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79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79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79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 091,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463,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41</w:t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932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304,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3</w:t>
            </w:r>
          </w:p>
        </w:tc>
      </w:tr>
      <w:tr>
        <w:trPr>
          <w:trHeight w:val="126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932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304,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3</w:t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Денисовского сельсовета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932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304,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3</w:t>
            </w:r>
          </w:p>
        </w:tc>
      </w:tr>
      <w:tr>
        <w:trPr>
          <w:trHeight w:val="126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368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276,6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8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368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276,6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8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368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276,6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8</w:t>
            </w:r>
          </w:p>
        </w:tc>
      </w:tr>
      <w:tr>
        <w:trPr>
          <w:trHeight w:val="189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за счет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073,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536,5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073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536,5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38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10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073,00</w:t>
            </w:r>
          </w:p>
        </w:tc>
        <w:tc>
          <w:tcPr>
            <w:tcW w:w="15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536,50</w:t>
            </w:r>
          </w:p>
        </w:tc>
        <w:tc>
          <w:tcPr>
            <w:tcW w:w="15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за счет межбюджетных трансфертов из краевого бюджета за содействие развитию налогового потенциала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745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745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745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субсидии на содержание автомобильных дорог общего пользования местного значения городских округов , городских и сельских поселений за счет средств дорожного фонда Красноярского кра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8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1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1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8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1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1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8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1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1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олномочий по архитектуре и градостроительству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09 121,5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673,3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6 612,57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 668,66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1</w:t>
            </w:r>
          </w:p>
        </w:tc>
      </w:tr>
      <w:tr>
        <w:trPr>
          <w:trHeight w:val="126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6 612,57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 668,66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1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 и развитие жилищно-коммунального хозяйства Денисовского сельсовета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6 612,57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 668,66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1</w:t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 222,57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 168,66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 222,57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 168,66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 222,57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 168,66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</w:t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5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22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22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22</w:t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контролю качества питьевой воды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38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0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15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5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</w:tr>
      <w:tr>
        <w:trPr>
          <w:trHeight w:val="126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за счет межбюджетных трансфертов из краевого бюджета за содействие развитию налогового потенциала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7745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390,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7745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39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7745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39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 509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004,69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4</w:t>
            </w:r>
          </w:p>
        </w:tc>
      </w:tr>
      <w:tr>
        <w:trPr>
          <w:trHeight w:val="126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 509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004,69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4</w:t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 509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004,69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4</w:t>
            </w:r>
          </w:p>
        </w:tc>
      </w:tr>
      <w:tr>
        <w:trPr>
          <w:trHeight w:val="126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777,44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84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777,44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84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777,44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84</w:t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нос аварийных и ветхих строений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32,4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9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32,4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9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32,4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9</w:t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09,8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1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09,84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1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09,84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1</w:t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5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8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5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8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5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8</w:t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509,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509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509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7 860,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3 93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68</w:t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7 86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3 93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68</w:t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7 86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3 93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68</w:t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7 86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3 93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68</w:t>
            </w:r>
          </w:p>
        </w:tc>
      </w:tr>
      <w:tr>
        <w:trPr>
          <w:trHeight w:val="283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8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7 86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3 93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68</w:t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8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7 86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3 93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68</w:t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8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7 86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3 93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68</w:t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6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6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6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3</w:t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3</w:t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3</w:t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3</w:t>
            </w:r>
          </w:p>
        </w:tc>
      </w:tr>
      <w:tr>
        <w:trPr>
          <w:trHeight w:val="252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3</w:t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3</w:t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3</w:t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07 778,5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48 430,4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91"/>
        <w:gridCol w:w="6452"/>
        <w:gridCol w:w="1455"/>
        <w:gridCol w:w="1481"/>
        <w:gridCol w:w="1378"/>
        <w:gridCol w:w="705"/>
      </w:tblGrid>
      <w:tr>
        <w:trPr>
          <w:trHeight w:val="315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Денисовского "Об утверждении отчета об исполнении бюджета Денисовского на 01.07.2021 " 39-п от 07.07.2021 г.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37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б исполнении бюджета Денисовского сельсовета на 01.07.2021 года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бюджета Денисовского сельсовета на 2021 год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21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на 01.07.2021 г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0 00 00 0000 000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 149,5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5 469,7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0 00 00 0000 500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 564 629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 817 086,3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6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0 00 0000 500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 564 629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 817 086,3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6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00 0000 510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 564 629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 817 086,3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6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10 0000 510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 564 629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 817 086,3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6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0 00 00 0000 600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07 778,5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91 616,6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4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0 00 0000 600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07 778,5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91 616,6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4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00 0000 610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07 778,5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91 616,6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4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10 0000 610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07 778,5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91 616,6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4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 149,5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5 469,7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261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100"/>
        <w:gridCol w:w="2860"/>
        <w:gridCol w:w="820"/>
        <w:gridCol w:w="920"/>
        <w:gridCol w:w="840"/>
        <w:gridCol w:w="700"/>
        <w:gridCol w:w="1080"/>
        <w:gridCol w:w="700"/>
        <w:gridCol w:w="820"/>
        <w:gridCol w:w="840"/>
        <w:gridCol w:w="960"/>
        <w:gridCol w:w="1000"/>
        <w:gridCol w:w="880"/>
        <w:gridCol w:w="900"/>
        <w:gridCol w:w="3640"/>
        <w:gridCol w:w="960"/>
      </w:tblGrid>
      <w:tr>
        <w:trPr>
          <w:trHeight w:val="31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165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бюджетных ассигнований краевого бюджета и иных средств на реализацию муниципальной программы «Повышение качества жизни населения</w:t>
              <w:br/>
              <w:t>на территории Денисовского сельсовета» за 2 кв. 2021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 программы, подпрограммы 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(отчетный год)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1 (текущий год)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варь - март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варь - июнь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сентябрь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конец года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год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ышение качества жизни населения</w:t>
              <w:br/>
              <w:t>на территории Денисовского сельсовета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0 4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0 4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 9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 73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 73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 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дпрограммы 1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реализация проектов и мероприятий по благоустройству территорий за счет средств краевого бюджет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 09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 09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5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5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 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дпрограммы 2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2. Содержание автомобильных дорог общего пользования местного значения  за счет средств дорожного фонда Красноярского кра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6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64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 5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64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64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0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5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 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дпрограммы 2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 Ремонт, капитальный ремонт автомобильных дорог общего пользования местного значения , включая работы по ликвидации последствий возникновения чрезвычайных ситуаций природного или техногенного характера, за счет средств дорожного фонда Красноярского кра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 6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 6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58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58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 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8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дпрограммы 2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 Субсидия на реализацию мероприятий, направленных на повышение безопсности дорожного движени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 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априятия  подпрогаммы 3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3,1 Расходы за счет иных межбюджетных трансфертов из краевого бюджета за содействие развитию налогового потенциал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   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 источн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 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лагоустройство территории поселения»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 5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 5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5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5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 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и Денисовского сельсовета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 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одернизация и развитие жилищно-коммунального хозяйства Денисовского сельсовета"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 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 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Махро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5874" w:h="11906"/>
      <w:pgMar w:left="568" w:right="567" w:gutter="0" w:header="0" w:top="1701" w:footer="0" w:bottom="8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Подпись Знак1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21" w:leader="none"/>
      </w:tabs>
      <w:jc w:val="center"/>
    </w:pPr>
    <w:rPr>
      <w:b/>
      <w:bCs/>
      <w:color w:val="000000"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autoSpaceDE w:val="fals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autoSpaceDE w:val="false"/>
      <w:ind w:left="426" w:right="46" w:hanging="426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sz w:val="28"/>
      <w:szCs w:val="28"/>
    </w:rPr>
  </w:style>
  <w:style w:type="paragraph" w:styleId="Signature">
    <w:name w:val="Signature"/>
    <w:basedOn w:val="Normal"/>
    <w:pPr>
      <w:autoSpaceDE w:val="false"/>
      <w:ind w:right="4536" w:hanging="0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18"/>
      <w:szCs w:val="18"/>
    </w:rPr>
  </w:style>
  <w:style w:type="paragraph" w:styleId="Xl75">
    <w:name w:val="xl75"/>
    <w:basedOn w:val="Normal"/>
    <w:qFormat/>
    <w:pPr>
      <w:spacing w:before="100" w:after="10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top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right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09:00Z</dcterms:created>
  <dc:creator>Минина Любовь Александровна</dc:creator>
  <dc:description/>
  <cp:keywords/>
  <dc:language>en-US</dc:language>
  <cp:lastModifiedBy>Сельсовет</cp:lastModifiedBy>
  <cp:lastPrinted>2019-10-11T11:46:00Z</cp:lastPrinted>
  <dcterms:modified xsi:type="dcterms:W3CDTF">2021-07-12T04:29:00Z</dcterms:modified>
  <cp:revision>46</cp:revision>
  <dc:subject/>
  <dc:title> </dc:title>
</cp:coreProperties>
</file>